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5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</w:rPr>
        <w:t>01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-1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/1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8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. februar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5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a sednici održanoj 18. februara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2015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potvrđivanju Sporazuma između Vlade Republike Srbije i Vlade Rumunije o otvaranju međunarodnog graničnog prelaza JAŠA TOMIĆ (Republika Srbija) – FENj (Rumunija) na srpsko-rumunskoj državnoj granici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 Vlada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caps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jednoglasno odlučio da predloži Narodnoj skupštini da prihvati Predlog zakona o potvrđivanju Sporazuma između Vlade Republike Srbije i Vlade Rumunije o otvaranju međunarodnog graničnog prelaza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Jaša Tomić (Republika Srbija)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–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Fenj (Rumunija) na srpsko-rumunskoj državnoj granic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k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7"/>
          <w:szCs w:val="27"/>
          <w:lang w:val="sr-CS" w:eastAsia="en-US"/>
        </w:rPr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Marija Obradov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5:00Z</dcterms:created>
  <dc:creator>Milan Culjkovic</dc:creator>
  <dc:description/>
  <dc:language>en-US</dc:language>
  <cp:lastModifiedBy>info</cp:lastModifiedBy>
  <dcterms:modified xsi:type="dcterms:W3CDTF">2015-02-19T08:55:00Z</dcterms:modified>
  <cp:revision>2</cp:revision>
  <dc:subject/>
  <dc:title/>
</cp:coreProperties>
</file>